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6.2025г.                                                                      № 2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4.11.2024г. №52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5-2027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4.11.2024г. №52 «Об утверждении муниципальной программы «Ремонт и содержание внутрипоселковых грунтовых дорог Солонцовского сельского поселения на 2025-2027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center" w:pos="5528" w:leader="none"/>
        </w:tabs>
        <w:ind w:firstLine="567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 619,0 тыс. рублей. Ресурсное обеспечение программы предполагается осуществлять за счет средств бюджета Солонцовского сельского поселения и межбюджетных трансфертов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  <w:lang w:val="ru-RU"/>
        </w:rPr>
        <w:t>Структура финансирования Программы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559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3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19,0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9Д050 244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Уличное освеще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(КБК 0409 030019Д050 24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одержание специальной дорожной техники трактора Беларус 82.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Д050 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60,0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,5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8:00Z</dcterms:created>
  <dc:creator>Admin</dc:creator>
  <dc:description/>
  <dc:language>en-US</dc:language>
  <cp:lastModifiedBy>RePack by Diakov</cp:lastModifiedBy>
  <cp:lastPrinted>2021-12-29T13:32:00Z</cp:lastPrinted>
  <dcterms:modified xsi:type="dcterms:W3CDTF">2025-06-27T10:58:00Z</dcterms:modified>
  <cp:revision>2</cp:revision>
  <dc:subject/>
  <dc:title/>
</cp:coreProperties>
</file>