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6.2025г.                                                                  № 2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главы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от 14.11.2024г. № 51 «Об утверждении муниципальной программы </w:t>
      </w: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25-2027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главы Солонцовского сельского поселения от 14.11.2024г. № 51 «Об утверждении муниципальной программы «Пожарная безопасность на территории Солонцовского сельского поселения на 2025-2027 годы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внести изменения в раздел 5. «Ресурсное обеспечение основных мероприятий по реализации Программы», раздел 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410"/>
      </w:tblGrid>
      <w:tr>
        <w:trPr>
          <w:trHeight w:val="1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закупок товаров, услуг по выполнению противопожарных мероприят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 :солонцовское31.рф 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П.П. Чиков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03:00Z</dcterms:created>
  <dc:creator>Admin</dc:creator>
  <dc:description/>
  <dc:language>en-US</dc:language>
  <cp:lastModifiedBy>RePack by Diakov</cp:lastModifiedBy>
  <cp:lastPrinted>2018-12-29T09:05:00Z</cp:lastPrinted>
  <dcterms:modified xsi:type="dcterms:W3CDTF">2025-06-27T11:03:00Z</dcterms:modified>
  <cp:revision>2</cp:revision>
  <dc:subject/>
  <dc:title/>
</cp:coreProperties>
</file>