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6.2025 г.                                                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постановление от 14.11.2024г. № 50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«Об утверждении муниципальной</w:t>
      </w:r>
      <w:r>
        <w:rPr>
          <w:rFonts w:cs="Arial" w:ascii="Arial" w:hAnsi="Arial"/>
          <w:b/>
        </w:rPr>
        <w:t xml:space="preserve"> программы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Солонцовского сельского поселения на 2025-2027 годы с привлечением незанятого населения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Внести изменения в постановление</w:t>
      </w:r>
      <w:r>
        <w:rPr/>
        <w:t xml:space="preserve"> </w:t>
      </w:r>
      <w:r>
        <w:rPr>
          <w:b w:val="false"/>
          <w:sz w:val="24"/>
          <w:szCs w:val="24"/>
        </w:rPr>
        <w:t xml:space="preserve">от 14.11.2024г. № 50 «Об утверждении муниципальной программы «Благоустройство Солонцовского сельского поселения на 2025-2027 годы с привлечением незанятого населения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аздел «Объем и источники финансирования», раздел читать в следующей редакции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составит 50,0 тыс. рублей, из них за счет средств бюджета сельского поселения 50,0 тыс. рублей, в том числ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5 г. –0,0 тыс. руб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6г. – 25,0 тыс.руб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7г. -  25,0 тыс.руб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ходы по реализации мероприятий Программы отражаются по разделу бюджетной классификации (0503 0700107050 244)»</w:t>
      </w:r>
    </w:p>
    <w:p>
      <w:pPr>
        <w:pStyle w:val="Normal"/>
        <w:ind w:left="10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Настоящее постановление вступает в силу со дня его официального обнародования, путем размещения в сети Интернет на сайте администрации Солонцовского сельского поселения: </w:t>
        <w:tab/>
        <w:t>солонцовское34.рф.</w:t>
      </w:r>
    </w:p>
    <w:p>
      <w:pPr>
        <w:pStyle w:val="Style18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90" w:hanging="0"/>
        <w:jc w:val="both"/>
        <w:rPr/>
      </w:pP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5:00Z</dcterms:created>
  <dc:creator>1</dc:creator>
  <dc:description/>
  <dc:language>en-US</dc:language>
  <cp:lastModifiedBy>RePack by Diakov</cp:lastModifiedBy>
  <cp:lastPrinted>2020-09-30T14:32:00Z</cp:lastPrinted>
  <dcterms:modified xsi:type="dcterms:W3CDTF">2025-06-27T11:05:00Z</dcterms:modified>
  <cp:revision>2</cp:revision>
  <dc:subject/>
  <dc:title/>
</cp:coreProperties>
</file>