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 14.11.2024 г.                                                                                        № 3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публичных слушаний по проекту бюджета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Солонцовского сельского поселения на 2025 год и плановый период 2026-2027 годов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20.12.2021 года № 45/105 «Об утверждении положения о бюджетном процессе в Солонцовском сельском поселении Алексеевского муниципального района.» (с изменениями и дополнениями», решением Думы Солонцовского сельского поселения от 23.05.2022 г № 53/131 «Об утверждении Порядка организации и проведения публичных слушаний в Солонцовском сельском поселении Алексеевского муниципального района Волгоградской области», Уставом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Для обсуждения с участием жителей сельского поселения, проекта бюджета Солонцовского сельского поселения на 2025 год и плановый период 2026-2027 годов администрации сельского поселения организовать проведение публичных слуша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убличные слушания по проекту бюджета Солонцовского сельского поселения на 2025 год и плановый период 2026-2027 годов назначить на 14 декабря 2024 года в 10-00 часов в здании администрации Солонцовского сельского поселения, х. Солонцовский дом № 223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Предметом публичных слушаний определить обсуждение основных параметров проекта бюджета Солонцовского сельского поселения на 2025 год и плановый период  2026-2027 г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объема поступления доходов по основным источникам в бюджет Солонцовского сельского поселения на 2025 и плановый период 2026-2027 г. согласно  приложению № 1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распределение расходов бюджета Солонцовского сельского поселения по разделам и подразделам функциональной классификации на 2025 и плановый период 2026-2027 годов согласно приложению №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Местом направления участниками публичных слушаний рекомендаций и предложений по проекту бюджета Солонцовского сельского поселения на 2025 год и плановый период 2026-2027 годов определить кабинет ведущего специалиста администрации Мардашевой М.М. в администрации Солонцовского сельского поселения ежедневно с 8-00 до 16-00 часов, кроме субботы и воскрес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Сроком окончания подачи рекомендаций и предложений по проекту бюджета Солонцовского сельского поселения на 2025 год и плановый период 2026-2027 годов определить 12 декабря 2024 года включ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аспоряжение в газете «Алексеевский вестни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Чиков П.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24 г. № 38</w:t>
      </w:r>
    </w:p>
    <w:p>
      <w:pPr>
        <w:pStyle w:val="Normal"/>
        <w:jc w:val="center"/>
        <w:rPr/>
      </w:pPr>
      <w:r>
        <w:rPr>
          <w:b/>
          <w:lang w:val="ru-RU"/>
        </w:rPr>
        <w:t>Поступление доходов по классификации доходов бюджета Солонцовского сельского поселения на 2025 год и плановый период 2026 – 2027 годы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799"/>
        <w:gridCol w:w="1559"/>
        <w:gridCol w:w="1534"/>
        <w:gridCol w:w="1501"/>
      </w:tblGrid>
      <w:tr>
        <w:trPr>
          <w:trHeight w:val="2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6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00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559 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6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 717 000,00   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436 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527 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593 8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1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0 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6 600,00</w:t>
            </w:r>
          </w:p>
        </w:tc>
      </w:tr>
      <w:tr>
        <w:trPr>
          <w:trHeight w:val="25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2 1010200001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 на доходы физических лиц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0 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6 600,00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1001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3 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9 600,00</w:t>
            </w:r>
          </w:p>
        </w:tc>
      </w:tr>
      <w:tr>
        <w:trPr>
          <w:trHeight w:val="26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3001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7 000,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 000,00</w:t>
            </w:r>
          </w:p>
        </w:tc>
      </w:tr>
      <w:tr>
        <w:trPr>
          <w:trHeight w:val="1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2 103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уплаты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7 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7 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7 200,00</w:t>
            </w:r>
          </w:p>
        </w:tc>
      </w:tr>
      <w:tr>
        <w:trPr>
          <w:trHeight w:val="33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3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800,00</w:t>
            </w:r>
          </w:p>
        </w:tc>
      </w:tr>
      <w:tr>
        <w:trPr>
          <w:trHeight w:val="42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4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00,00</w:t>
            </w:r>
          </w:p>
        </w:tc>
      </w:tr>
      <w:tr>
        <w:trPr>
          <w:trHeight w:val="56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5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 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 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 5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6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 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 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 4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5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 0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50300001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1 0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6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79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79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79 0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103010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60600000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39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39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39 000,0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3310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налог, взимаемый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 0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431000001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 в соответствии с пп2 п1 ст. 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 000,00</w:t>
            </w:r>
          </w:p>
        </w:tc>
      </w:tr>
      <w:tr>
        <w:trPr>
          <w:trHeight w:val="37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 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 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3 200,00</w:t>
            </w:r>
          </w:p>
        </w:tc>
      </w:tr>
      <w:tr>
        <w:trPr>
          <w:trHeight w:val="57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00 111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 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 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 5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10503510000012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 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 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 5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10904510000012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00,00</w:t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16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700,0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61800002000014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7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000000000000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977 858,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977 858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952 858,08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0 202150000000001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7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7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2 000,0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150011000001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2 000,0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300000000001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9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900,0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0024100000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 9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 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 900,00</w:t>
            </w:r>
          </w:p>
        </w:tc>
      </w:tr>
      <w:tr>
        <w:trPr>
          <w:trHeight w:val="4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51181000001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5-51180-0000-0000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40000000000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128 958,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128 958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128 958,08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400141000001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499991000001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на сбалансированность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128 958,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128 958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128 958,08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ДОХОДОВ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536 958,08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627 858,0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669 858,08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24 г. № 3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 2025, 2026, 2027 гг.</w:t>
      </w:r>
      <w:r>
        <w:rPr/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383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038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038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038 99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20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20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20 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Функционирование Правительства РФ, высших исполнительных органов государственной власти, местных администрац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 955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 95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 955 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ервны</w:t>
            </w:r>
            <w:r>
              <w:rPr>
                <w:i/>
                <w:sz w:val="22"/>
                <w:szCs w:val="22"/>
                <w:lang w:val="ru-RU"/>
              </w:rPr>
              <w:t>е</w:t>
            </w:r>
            <w:r>
              <w:rPr>
                <w:i/>
                <w:sz w:val="22"/>
                <w:szCs w:val="22"/>
              </w:rPr>
              <w:t xml:space="preserve"> фонд</w:t>
            </w:r>
            <w:r>
              <w:rPr>
                <w:i/>
                <w:sz w:val="22"/>
                <w:szCs w:val="22"/>
                <w:lang w:val="ru-RU"/>
              </w:rPr>
              <w:t>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9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9 29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жарная 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0 2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0 2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0 23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50 2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50 2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50 23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5 7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7 2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6 33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45 7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97 2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96 33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6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3 9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0 19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664 9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760 3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805 758,08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Admin</dc:creator>
  <dc:description/>
  <cp:keywords/>
  <dc:language>en-US</dc:language>
  <cp:lastModifiedBy>RePack by Diakov</cp:lastModifiedBy>
  <cp:lastPrinted>2024-11-12T15:01:00Z</cp:lastPrinted>
  <dcterms:modified xsi:type="dcterms:W3CDTF">2024-11-12T12:03:00Z</dcterms:modified>
  <cp:revision>7</cp:revision>
  <dc:subject/>
  <dc:title/>
</cp:coreProperties>
</file>