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от 30.12.2013 г.</w:t>
        <w:tab/>
        <w:t xml:space="preserve">                                                          </w:t>
        <w:tab/>
        <w:t xml:space="preserve">                  № 65/19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" w:hanging="0"/>
        <w:jc w:val="center"/>
        <w:rPr/>
      </w:pPr>
      <w:r>
        <w:rPr>
          <w:b/>
        </w:rPr>
        <w:t>Об утверждении генерального плана Солонцовского сельского поселения  Алексеевского  муниципального района Волгоградской области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75" w:hanging="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ст. 24 Градостроительным кодексом Российской Федерации от 29.12.2004 г. №  190-ФЗ, заключением по результатам публичных слушаний о проекте генерального плана Солонцовского сельского поселения Алексеевского муниципального района Волгоградской области от 17 декабря 2013 года и рекомендации комиссии по подготовке и проведению публичных слушаний по проекту генерального плана Солонцовского сельского поселения, созданной распоряжением администрации Солонцовского сельского поселения от 01.11.2013 года № 41 «О проведении публичных слушаний по проекту генерального плана Солонцовского сельского поселения», Дума Солонцовского сельского поселения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/>
        <w:t>1. Утвердить прилагаемый генеральный план Солонцов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r>
        <w:rPr/>
        <w:t>2. Направить настоящее решение главе Солонцовского сельского поселения для официального опубликования.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над исполнением настоящего решения возложить на заместителя председателя Думы Солонцовского сельского поселения Е.Н. Чикову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.о. главы Солонцовского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                                                                   Г.Г. Трушина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 Фисюкова С.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>
          <w:rStyle w:val="Style15"/>
          <w:b w:val="false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>Решению</w:t>
      </w:r>
      <w:r>
        <w:rPr>
          <w:rStyle w:val="Style15"/>
          <w:b w:val="false"/>
          <w:sz w:val="20"/>
          <w:szCs w:val="20"/>
        </w:rPr>
        <w:t xml:space="preserve"> Думы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0"/>
          <w:szCs w:val="20"/>
        </w:rPr>
        <w:t>Солонцовского сельского поселен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от 30.12.2013 г. № 65/193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9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ерриториальном планировании Солонцовского сельского посел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енеральный план Солонцовского сельского поселения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енеральный план Солонцовского сельского поселения Алексеевского муниципального района Волгоградской области (далее – генеральный план Солонцовского сельского поселения) разработан на часть поселения применительно к населенному пункту хутор  Солонцовский. Генеральный план Солонцовского  сельского поселения разработан</w:t>
      </w:r>
      <w:r>
        <w:rPr>
          <w:sz w:val="28"/>
          <w:szCs w:val="28"/>
        </w:rPr>
        <w:t xml:space="preserve"> с целью обеспечения планирования развития территории населенного пункта – хутора Солонцовский, его рационального использования, привлечения инвестиций, обеспечения потребностей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азработке генерального плана </w:t>
      </w:r>
      <w:r>
        <w:rPr>
          <w:color w:val="000000"/>
          <w:sz w:val="28"/>
          <w:szCs w:val="28"/>
        </w:rPr>
        <w:t xml:space="preserve">Солонцовского сельского поселения </w:t>
      </w:r>
      <w:r>
        <w:rPr>
          <w:sz w:val="28"/>
          <w:szCs w:val="28"/>
        </w:rPr>
        <w:t xml:space="preserve">учитывались принятые документы территориального планирования Волгоградской области и Алексеевского муниципального района, принятые региональные и местные программы развит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енеральный план Солонцов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генерального пла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/>
      </w:pPr>
      <w:r>
        <w:rPr>
          <w:sz w:val="28"/>
          <w:szCs w:val="28"/>
        </w:rPr>
        <w:t xml:space="preserve">Целью Генерального плана </w:t>
      </w:r>
      <w:r>
        <w:rPr>
          <w:color w:val="000000"/>
          <w:sz w:val="28"/>
          <w:szCs w:val="28"/>
        </w:rPr>
        <w:t>Солонцовского</w:t>
      </w:r>
      <w:r>
        <w:rPr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ерспектив и основных направлений комплексного развития территории станицы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8"/>
          <w:tab w:val="left" w:pos="9180" w:leader="none"/>
        </w:tabs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Сведения о видах, назначении и наименованиях планируемых для размещения объектов местного значения </w:t>
      </w:r>
      <w:r>
        <w:rPr>
          <w:color w:val="000000"/>
          <w:sz w:val="28"/>
          <w:szCs w:val="28"/>
        </w:rPr>
        <w:t>Солонц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градостроительного анализа использования территории хутора Солонцовского определено, что для развития населенного пункта до 2034 года имеются необходимые территориаль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. 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3. Повысить уровень благоустройства и защиты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енеральным планом планируется развитие населенного пункта в южном и западном  направлениях. Используются для застройки, имеющиеся земельные ресурсы внутри ху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  <w:r>
        <w:rPr>
          <w:bCs/>
          <w:color w:val="000000"/>
          <w:sz w:val="28"/>
          <w:szCs w:val="28"/>
        </w:rPr>
        <w:t xml:space="preserve"> Общественно-деловая зона</w:t>
      </w:r>
      <w:r>
        <w:rPr>
          <w:color w:val="000000"/>
          <w:sz w:val="28"/>
          <w:szCs w:val="28"/>
        </w:rPr>
        <w:t xml:space="preserve">, предназначена для размещения объектов социального, общественного, коммерческого назначения, объектов здравоохранения и социальной защиты, объектов образования, которые формируются в планировочный и административный центр на двух сложившихся территориях, кроме того, формируется новый подцентр в проектируемой перспективной жилой застрой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ым планом </w:t>
      </w:r>
      <w:r>
        <w:rPr>
          <w:color w:val="000000"/>
          <w:sz w:val="28"/>
          <w:szCs w:val="28"/>
        </w:rPr>
        <w:t>Солонцовского</w:t>
      </w:r>
      <w:r>
        <w:rPr>
          <w:sz w:val="28"/>
          <w:szCs w:val="28"/>
        </w:rPr>
        <w:t xml:space="preserve"> сельского поселения предусматривается строительство следующих  линейных объект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линейные объекты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он с особыми услов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азоснабж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 3м от оси.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 0,4 к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площадка ТБ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З -100м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о-экономические показатели по Солонцовскому  посел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"/>
        <w:gridCol w:w="3344"/>
        <w:gridCol w:w="1134"/>
        <w:gridCol w:w="2126"/>
        <w:gridCol w:w="237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</w:t>
            </w:r>
          </w:p>
        </w:tc>
      </w:tr>
      <w:tr>
        <w:trPr>
          <w:trHeight w:val="1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лощадь земель населенных пунктов 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ч.: х. Солон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8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6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. Я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6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населе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омовладений малоэтажн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жилая площадь домовла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жилого фон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онирование хутора Солонцовски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</w:t>
            </w:r>
          </w:p>
        </w:tc>
      </w:tr>
      <w:tr>
        <w:trPr>
          <w:trHeight w:val="80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Алексеевского муниципального района Волгоградской области, утвержденной  решением Алексеевской  районной Думы от 26.04.2010г.  №7/63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хутора Солонцовский не предусмотр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точнена граница населенного пункта по результатам сложившегося землепользования. </w:t>
      </w:r>
      <w:r>
        <w:rPr>
          <w:sz w:val="28"/>
          <w:szCs w:val="28"/>
        </w:rPr>
        <w:t xml:space="preserve">В состав населенного пункта хутора Солонцовский предполагается включение  земельных участков из категории земель сельскохозяйственного назначения с западной стороны  в связи с включением в границы территории размещения площадки ТБО и канализационнонасосной станции, площадки для строительства объектов ИЖС и небольших объектов бизнеса, связанных  с переработкой сельхозпродук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овая граница не затрагивает земельные участки, поставленные на кадастровый учет и устанавливается за счет перевода земель сельскохозяйственного назначения в земл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по генеральному пла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 – 3,3 чел/га</w:t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5. Реализация  генерального плана </w:t>
      </w:r>
      <w:r>
        <w:rPr>
          <w:color w:val="000000"/>
          <w:sz w:val="28"/>
          <w:szCs w:val="28"/>
        </w:rPr>
        <w:t xml:space="preserve">Солонц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и и утверждения документации по планировке территории южного  и западного районов для жилищного строительства, и квартала общественной застройки для размещения объектов капитального строительства местного зна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 (или) консолидированных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арты генерального плана </w:t>
      </w:r>
      <w:r>
        <w:rPr>
          <w:color w:val="000000"/>
          <w:sz w:val="28"/>
          <w:szCs w:val="28"/>
        </w:rPr>
        <w:t>Солонц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генеральный план </w:t>
      </w:r>
      <w:r>
        <w:rPr>
          <w:color w:val="000000"/>
          <w:sz w:val="28"/>
          <w:szCs w:val="28"/>
        </w:rPr>
        <w:t>Солонцовского</w:t>
      </w:r>
      <w:r>
        <w:rPr>
          <w:sz w:val="28"/>
          <w:szCs w:val="28"/>
        </w:rPr>
        <w:t xml:space="preserve"> сельского поселения содержит следующие кар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рту планируемого размещения объектов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ниц населенных пунктов, входящих в состав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функциональных зон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5">
    <w:name w:val="Стиль5"/>
    <w:basedOn w:val="Normal"/>
    <w:qFormat/>
    <w:pPr>
      <w:ind w:firstLine="709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0:00Z</dcterms:created>
  <dc:creator>1</dc:creator>
  <dc:description/>
  <cp:keywords/>
  <dc:language>en-US</dc:language>
  <cp:lastModifiedBy>Admin</cp:lastModifiedBy>
  <cp:lastPrinted>2013-12-28T15:59:00Z</cp:lastPrinted>
  <dcterms:modified xsi:type="dcterms:W3CDTF">2013-12-28T12:59:00Z</dcterms:modified>
  <cp:revision>9</cp:revision>
  <dc:subject/>
  <dc:title>ОПИСЬ ПОСТАНОВЛЕНИЙ</dc:title>
</cp:coreProperties>
</file>