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ктов муниципальной собственности администрации Солонцовского сельского поселения Алексеевского муниципального района по состоянию на 01.01.2025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РН 1053457067707     ИНН 3401005971     КПП 340101001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- НЕДВИЖИМОЕ ИМУЩЕСТ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/>
      </w:pPr>
      <w:r>
        <w:rPr>
          <w:sz w:val="20"/>
          <w:szCs w:val="20"/>
        </w:rPr>
        <w:t xml:space="preserve">ПОД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ЗЕМЕЛЬНЫЕ УЧАСТКИ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1701"/>
        <w:gridCol w:w="1134"/>
        <w:gridCol w:w="2410"/>
        <w:gridCol w:w="1276"/>
        <w:gridCol w:w="1559"/>
        <w:gridCol w:w="709"/>
        <w:gridCol w:w="709"/>
        <w:gridCol w:w="992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 (местоположение), Код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У (с датой присво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с указанием реквизитов возникновения (прекращения)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ЗУ (площадь, категория земель, вид разреш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З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ая стоимость ЗУ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изведенном улучшении 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ЗУ ограничениях (обремен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х. Солонцовский, 109. ОКТМО 1860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4:01:090001:466 </w:t>
            </w:r>
            <w:r>
              <w:rPr>
                <w:sz w:val="16"/>
                <w:szCs w:val="16"/>
              </w:rPr>
              <w:t>29.1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31.05.2016г. №34-34/021-34/021/004/2016-79/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кв.м, земли населенных пунктов, для размещения 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олонцовский КД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х.Солонцовский,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4:01:090001:4</w:t>
            </w: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6.02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0.04.2019г., №34</w:t>
            </w:r>
            <w:r>
              <w:rPr>
                <w:sz w:val="16"/>
                <w:szCs w:val="16"/>
                <w:lang w:val="en-US"/>
              </w:rPr>
              <w:t>:01:090001:477-34/107/2019-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 кв.м., земли населенных пунктов, для размещения 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х.Солонцовский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4:01:090001:4</w:t>
            </w:r>
            <w:r>
              <w:rPr>
                <w:sz w:val="16"/>
                <w:szCs w:val="16"/>
              </w:rPr>
              <w:t>8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7.02.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8.04.2022г., №34:01:090001:481-34/121/202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кв.м., земли населенных пунктов,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водонапорная башня – 0,8 км. северо-западнее х.Солонц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01:090005:836 17.11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6.12.2015г. №34-34/021-34/021/008/2015-52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 кв.м., земли населенных пунктов, для размещения 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ПОД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ЗДАНИЯ, СООРУЖЕНИЯ, ОБЪЕКТЫ НЕЗАВЕРШЕННОГО СТРОИТЕЛЬСТВА, ЕДИНЫЕ НЕДВИЖИМЫЕ КОМПЛЕКСЫ И ИНЫЕ ОБЪЕКТЫ, ОТНЕСЕННЫЕ ЗАКОНОМ К НЕДВИЖИМОС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1276"/>
        <w:gridCol w:w="709"/>
        <w:gridCol w:w="1701"/>
        <w:gridCol w:w="708"/>
        <w:gridCol w:w="993"/>
        <w:gridCol w:w="2268"/>
        <w:gridCol w:w="850"/>
        <w:gridCol w:w="709"/>
        <w:gridCol w:w="992"/>
        <w:gridCol w:w="709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, код ОКТ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У, на котором расположен объект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с указанием реквизитов его возникновения или прек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объекта учета (тип объекта, площадь, протяженность, 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ртарный номер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объекта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ая стоимость объекта, 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ях объекта учета (капремонт, модернизация, снос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 в пользу, которого установлены ограничения (обреме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единого недвижимого комплек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дом 223.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01:090005: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 кв.м., земли населенных пунктов, для размещения зданий, строе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3.09.2022г. №34:01:090005:821-34/125/2022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/285,4 кв.м./одно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часть жилого дома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Яминский х, дом №6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 01 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е/56,0/одно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Яминский х, дом №27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ланс 01 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/100,0 кв.м. /одноэт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1980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01:000000:2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3.12.2013г. №34-34-21/007/2013-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лое/18,1 кв.м./религиоз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го хранения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9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дома №145 до дома №122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дома №37 до здания АТС №69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201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кладбища до зернотока №227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дома №1 до дома №12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дома №172 до дома №185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дома №4 у дома №158 до водонапорной башни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дома №22 до свалки ТБО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кладбища у дома №197 до автодороги) ОКТМО 186024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дома № 123 до №69 АТС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остановки, у парка до магазина №78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№147, у домов №96, №102, на асфальтовую дорогу у дома № 82/1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дома № 88 до дома № 98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дома №18 до дома № 25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дома № 26, у дома № 32 до дома №24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№ 69 АТС у домов №№ 115,162-164 до асфальтовой дороги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дома № 178 у дома № 175 до дома № 176) ОКТМО 186024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№ 69 АТС у домов №№ 56-65 до дома № 54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дома № 35 у дома № 39 до дома № 51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дома № 120 у дома «159-161 до дома № 163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(от животноводческого комплекса у домов №№43,46 до дома № 47)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00000000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00000000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00000000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000000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Ямин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Ямин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Ямин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Ямин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гоградская область, Алексеевский район, Ямин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ое огр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б/н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1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дом 109.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01:090001: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кв.м, земли населенных пунктов, для размещения зданий, строе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15.02.2010г., №34-34-28/013/2010-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/334,9 кв.м./одно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олонцовский К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 доли в праве собственности на здание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дом 223,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01:090005: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 кв.м., земли населенных пунктов, для размещения зданий, строений, соору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3.09.2022г. №34:01:090005:821-34/125/2022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/285,4 кв.м./одноэт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олонцовский К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ПОД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ЗДАНИЯ, СООРУЖЕНИЯ, ОБЪЕКТЫ НЕЗАВЕРШЕННОГО СТРОИТЕЛЬСТВА, ЕДИНЫЕ НЕДВИЖИМЫЕ КОМПЛЕКСЫ И ИНЫЕ ОБЪЕКТЫ, ОТНЕСЕННЫЕ ЗАКОНОМ К НЕДВИЖИМОСТИ. КАЗ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1276"/>
        <w:gridCol w:w="709"/>
        <w:gridCol w:w="1701"/>
        <w:gridCol w:w="708"/>
        <w:gridCol w:w="993"/>
        <w:gridCol w:w="2268"/>
        <w:gridCol w:w="850"/>
        <w:gridCol w:w="709"/>
        <w:gridCol w:w="992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, код ОКТ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У, на котором расположен объект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с указанием реквизитов его возникновения или прек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объекта учета (тип объекта, площадь, протяженность, 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ртарный номер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объекта (тыс.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ая стоимость объекта, 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ях объекта учета (капремонт, модернизация, снос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 в пользу, которого установлены ограничения (обреме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единого недвижимого комплек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культуры и отдыха в х.Солонц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дом 223.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 кв.м., земли населенных пунктов, для размещения зданий, строе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2020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и спортивная площадка в х.Солонц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, Алексеевский район, Солонцовский х. дом 223. ОКТМО 1860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 кв.м., земли населенных пунктов, для размещения зданий, строе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- ДВИЖИМОЕ И ИНОЕ ИМУЩЕСТВО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0"/>
          <w:szCs w:val="20"/>
        </w:rPr>
        <w:t>ПОДРАЗДЕЛ 2.3 ДВИЖИМОЕ И ИНОЕ ИМУЩЕСТВО, ЗА ИСКЛЮЧЕНИЕМ АКЦИЙ И ДОЛЕЙ (ВКЛАДОВ) В УСТАВНЫХ (СКЛАДОЧНЫХ) КАПИТАЛАХ ХОЗЯЙСТВЕННЫХ ОБЩЕСТВ И ТОВАРИЩЕСТ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1701"/>
        <w:gridCol w:w="3827"/>
        <w:gridCol w:w="992"/>
        <w:gridCol w:w="851"/>
        <w:gridCol w:w="1701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 (марка, модель, год выпуска, инв.номе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-ть объекта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статочная ст-ть объекта (тыс. ру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ид вещного права, реквизиты документов и дата возникновения права муниципальной собственности на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 с указанием основания и даты их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220694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, инв.номер 000000000000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ПТС 73 МН 17072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Т22069470414269, 01.11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ровальный аппарат </w:t>
            </w:r>
            <w:r>
              <w:rPr>
                <w:sz w:val="16"/>
                <w:szCs w:val="16"/>
                <w:lang w:val="en-US"/>
              </w:rPr>
              <w:t>FC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, инв.номер 000000000000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приобретено учреждением 19.12.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тел универсальный отопительный, чугунный, секционный КЧМ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г., инв.номер 000000000000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5.11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«</w:t>
            </w:r>
            <w:r>
              <w:rPr>
                <w:sz w:val="16"/>
                <w:szCs w:val="16"/>
                <w:lang w:val="en-US"/>
              </w:rPr>
              <w:t>XERO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PHASER</w:t>
            </w:r>
            <w:r>
              <w:rPr>
                <w:sz w:val="16"/>
                <w:szCs w:val="16"/>
              </w:rPr>
              <w:t>»,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, инв.номер 000000000000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1.12.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мпьютер «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 xml:space="preserve">» (монитор 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 xml:space="preserve">.принтер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BR</w:t>
            </w:r>
            <w:r>
              <w:rPr>
                <w:sz w:val="16"/>
                <w:szCs w:val="16"/>
              </w:rPr>
              <w:t>-1120, клавиатура, мыш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, инв.номер 000000000000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05.03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Компьютер в сборке (монитор 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 xml:space="preserve">, процессор, принтер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BR</w:t>
            </w:r>
            <w:r>
              <w:rPr>
                <w:sz w:val="16"/>
                <w:szCs w:val="16"/>
              </w:rPr>
              <w:t xml:space="preserve"> 2900, блок пи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7г., инв.номер 000000000000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02.04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«</w:t>
            </w:r>
            <w:r>
              <w:rPr>
                <w:sz w:val="16"/>
                <w:szCs w:val="16"/>
                <w:lang w:val="en-US"/>
              </w:rPr>
              <w:t>PANASONIK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lang w:val="en-US"/>
              </w:rPr>
              <w:t xml:space="preserve"> KX FT 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, инв.номер 000000000000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3.12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ду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, инв.номер 000000000000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0.11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CANON LBR 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 инв.номер 00000000000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31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 инв.номер 000000000000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31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АЗ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, инв.номер 000000000000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3.12.198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, инв.номер 000000000000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0.10.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ф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, инв.номер 000000000000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0.10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оф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, инв.номер 000000000000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5.06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, инв.номер 000000000000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4.12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оф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, инв.номер 000000000000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3.1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оф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, инв.номер 000000000000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0.06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ухгалтерский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, инв.номер 000000000000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2.05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танция бенз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, инв.номер 000000000000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31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ухгалтерский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, инв.номер 00000000000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5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Мотопомпа </w:t>
            </w:r>
            <w:r>
              <w:rPr>
                <w:sz w:val="16"/>
                <w:szCs w:val="16"/>
                <w:lang w:val="en-US"/>
              </w:rPr>
              <w:t>CAIMAN TP 65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, инв.номер 000000000000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31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ухгалтерский металлический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, инв.номер 000000000000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5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, инв.номер 000000000000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6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, инв.номер 000000000000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6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ы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, инв.номер 00000000000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6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кованая без сп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, инв.номер 000000000000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0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кованая без сп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г., инв.номер 000000000000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0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кованая без сп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г., инв.номер 000000000000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приобретено учреждением 20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кованая без сп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г., инв.номер 000000000000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приобретено учреждением 20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кованая без сп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г., инв.номер 00000000000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приобретено учреждением 20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кованая без сп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г., инв.номер 00000000000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приобретено учреждением 20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кованая без сп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г., инв.номер 000000000000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приобретено учреждением 20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кованая без сп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г., инв.номер 00000000000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приобретено учреждением 20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кованая без сп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г., инв.номер 000000000000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приобретено учреждением 20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Мотопомпа бензиновая ФУБАГ </w:t>
            </w:r>
            <w:r>
              <w:rPr>
                <w:sz w:val="16"/>
                <w:szCs w:val="16"/>
                <w:lang w:val="en-US"/>
              </w:rPr>
              <w:t>PG</w:t>
            </w:r>
            <w:r>
              <w:rPr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, инв.номер 000000000000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8.04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Мотопомпа бензиновая ФУБАГ </w:t>
            </w:r>
            <w:r>
              <w:rPr>
                <w:sz w:val="16"/>
                <w:szCs w:val="16"/>
                <w:lang w:val="en-US"/>
              </w:rPr>
              <w:t>PG</w:t>
            </w:r>
            <w:r>
              <w:rPr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, инв.номер 000000000000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07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Инвертор </w:t>
            </w:r>
            <w:r>
              <w:rPr>
                <w:sz w:val="16"/>
                <w:szCs w:val="16"/>
                <w:lang w:val="en-US"/>
              </w:rPr>
              <w:t>IR 200 Fubag 20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, инв.номер 000000000000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6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рена </w:t>
            </w:r>
            <w:r>
              <w:rPr>
                <w:sz w:val="16"/>
                <w:szCs w:val="16"/>
                <w:lang w:val="en-US"/>
              </w:rPr>
              <w:t>MS</w:t>
            </w:r>
            <w:r>
              <w:rPr>
                <w:sz w:val="16"/>
                <w:szCs w:val="16"/>
              </w:rPr>
              <w:t>-490 150дБ-22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, инв.номер 000000000000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2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рена </w:t>
            </w:r>
            <w:r>
              <w:rPr>
                <w:sz w:val="16"/>
                <w:szCs w:val="16"/>
                <w:lang w:val="en-US"/>
              </w:rPr>
              <w:t>MS-490</w:t>
            </w:r>
            <w:r>
              <w:rPr>
                <w:sz w:val="16"/>
                <w:szCs w:val="16"/>
              </w:rPr>
              <w:t xml:space="preserve"> 150дБ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Р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, инв.номер 0000000000002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09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Стол компьютерный Соната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надстрой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, инв.номер 0000000000002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06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й туа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, инв.номер 000000000000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1.06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 одно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, инв.номер 000000000000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2.04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тел газовый Ишма 40</w:t>
            </w:r>
            <w:r>
              <w:rPr>
                <w:sz w:val="16"/>
                <w:szCs w:val="16"/>
                <w:lang w:val="en-US"/>
              </w:rPr>
              <w:t xml:space="preserve"> 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, инв.номер 0000000000002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8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план Солонц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, инв.номер 000000000000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30.07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функциональный силовой тренажер </w:t>
            </w:r>
            <w:r>
              <w:rPr>
                <w:sz w:val="16"/>
                <w:szCs w:val="16"/>
                <w:lang w:val="en-US"/>
              </w:rPr>
              <w:t>Bo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ulp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4г., инв.номер 000000000000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3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липтически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, инв.номер 000000000000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1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под шта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, инв.номер 000000000000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1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но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, инв.номер 000000000000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1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овый триммер 8406 1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, инв.номер 000000000000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7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Сварочный аппарат </w:t>
            </w:r>
            <w:r>
              <w:rPr>
                <w:sz w:val="16"/>
                <w:szCs w:val="16"/>
                <w:lang w:val="en-US"/>
              </w:rPr>
              <w:t>FORWARD 261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, инв.номер 000000000000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7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 бензиновая цепная РС 8550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, инв.номер 000000000000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7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сипед комплекте со шлемом, наколенниками и налок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, инв.номер 000000000000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5.04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сипед комплекте со шлемом, наколенниками и налок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г., инв.номер 000000000000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5.04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сипед комплекте со шлемом, наколенниками и налок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г., инв.номер 0000000000003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5.04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сипед комплекте со шлемом, наколенниками и налок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г., инв.номер 000000000000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5.04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, инв.номер 000000000000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01.0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, инв.номер 000000000000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01.0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 одно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, инв.номер 000000000000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01.0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ПК </w:t>
            </w:r>
            <w:r>
              <w:rPr>
                <w:sz w:val="16"/>
                <w:szCs w:val="16"/>
                <w:lang w:val="en-US"/>
              </w:rPr>
              <w:t>i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ty</w:t>
            </w:r>
            <w:r>
              <w:rPr>
                <w:sz w:val="16"/>
                <w:szCs w:val="16"/>
              </w:rPr>
              <w:t xml:space="preserve"> 101 в составе </w:t>
            </w:r>
            <w:r>
              <w:rPr>
                <w:sz w:val="16"/>
                <w:szCs w:val="16"/>
                <w:lang w:val="en-US"/>
              </w:rPr>
              <w:t>AM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8  9600/</w:t>
            </w:r>
            <w:r>
              <w:rPr>
                <w:sz w:val="16"/>
                <w:szCs w:val="16"/>
                <w:lang w:val="en-US"/>
              </w:rPr>
              <w:t>ASROC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320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V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4.0/4Гб/1Тб/400Вт/</w:t>
            </w: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H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, инв.номер 000000000000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1.03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, инв.номер 101350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ПТС 63 РА 641612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12300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0681274 30.05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спор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, инв.номер 1013500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8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металл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, инв.номер 1013500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5.0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ножницы</w:t>
            </w:r>
            <w:r>
              <w:rPr>
                <w:sz w:val="16"/>
                <w:szCs w:val="16"/>
                <w:lang w:val="en-US"/>
              </w:rPr>
              <w:t xml:space="preserve"> STHL HS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, инв.номер 1013500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30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азонокосилка бензиновая </w:t>
            </w:r>
            <w:r>
              <w:rPr>
                <w:sz w:val="16"/>
                <w:szCs w:val="16"/>
                <w:lang w:val="en-US"/>
              </w:rPr>
              <w:t>CHAMPION LM 4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, инв.номер 1013500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9.05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илка роторная с карданным валом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-178 </w:t>
            </w:r>
            <w:r>
              <w:rPr>
                <w:sz w:val="16"/>
                <w:szCs w:val="16"/>
                <w:lang w:val="en-US"/>
              </w:rPr>
              <w:t>LISIC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, инв.номер 1013500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0.06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«БЕЛАРУС 82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, инв.номер 1013500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ПТ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C</w:t>
            </w:r>
            <w:r>
              <w:rPr>
                <w:sz w:val="16"/>
                <w:szCs w:val="16"/>
              </w:rPr>
              <w:t xml:space="preserve"> 001298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Y4R900Z01M1103518, 18.06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-цистерна тракторный ЛКТ-3,5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, инв.номер 1013500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2.07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, инв.номер 1013500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7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БДФ-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, инв.номер 1013500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04.05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отбрасыватель CHAMPION ST662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, инв.номер 1013500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7.06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дувка CHAMPION бенз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, инв.номер 1013500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7.06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мер Champion T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, инв.номер 1013500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7.06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ификатор эл. CHAMPION ESC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, инв.номер 1013500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7.06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 CHAMPION 36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, инв.номер 1013500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7.06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окосилка бензиновая CHAMPION LM4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, инв.номер 1013500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7.06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мер бензиновый Hitachi CG47EY 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, инв.номер 1013500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27.06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жка к м/б каскад ТМ-500 </w:t>
            </w:r>
            <w:r>
              <w:rPr>
                <w:sz w:val="16"/>
                <w:szCs w:val="16"/>
                <w:lang w:val="en-US"/>
              </w:rPr>
              <w:t>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, инв.номер 1013500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7.07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токультиватор</w:t>
            </w:r>
            <w:r>
              <w:rPr>
                <w:sz w:val="16"/>
                <w:szCs w:val="16"/>
                <w:lang w:val="en-US"/>
              </w:rPr>
              <w:t xml:space="preserve"> VALKOR MT-702 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, инв.номер 1013500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7.07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«Заря-1» роторная к мотобл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, инв.номер 1013500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7.07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асос поверхностный </w:t>
            </w:r>
            <w:r>
              <w:rPr>
                <w:sz w:val="16"/>
                <w:szCs w:val="16"/>
                <w:lang w:val="en-US"/>
              </w:rPr>
              <w:t>Belamos X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, инв.номер 1013500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8.07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большой ПКУ 08-5 (0,8 куб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, инв.номер 1013500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1.04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ПКУ-0,8 -0 (без клвш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, инв.номер 10135000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11.04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ойка бензиновая </w:t>
            </w:r>
            <w:r>
              <w:rPr>
                <w:sz w:val="16"/>
                <w:szCs w:val="16"/>
                <w:lang w:val="en-US"/>
              </w:rPr>
              <w:t>CARVER CW-5200G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, инв.номер 1013500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овского сельского поселения Алексеевского муниципального района ИНН 3401005971, КПП 340101001, ОГРН 1053457067707, адрес: х. Солонцовский, дом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риобретено учреждением 30.10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 – СВЕДЕНИЯ О ЛИЦАХ, ОБЛАДАЮЩИХ ПРАВАМИ НА МУНИЦИПАЛЬНОЕ ИМУЩЕСТВО И СВЕДЕНИЯМИ О НЕ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969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объектов учета, вещные права на которые органичены (обременены) в пользу правообла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«Солонцовский культурно-досуговый комплекс» ИНН 3401006703, КПП 340101001, ОГРН 1073457000319, адрес: х. Солонцовский, дом 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57,5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а Солонцовского сельского поселения                               П.П.Чик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полнитель    Беспалова М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sectPr>
      <w:type w:val="nextPage"/>
      <w:pgSz w:orient="landscape" w:w="16838" w:h="11906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1:00Z</dcterms:created>
  <dc:creator>Админ</dc:creator>
  <dc:description/>
  <cp:keywords/>
  <dc:language>en-US</dc:language>
  <cp:lastModifiedBy>Пользователь</cp:lastModifiedBy>
  <cp:lastPrinted>2025-02-12T09:41:00Z</cp:lastPrinted>
  <dcterms:modified xsi:type="dcterms:W3CDTF">2025-03-04T08:18:00Z</dcterms:modified>
  <cp:revision>12</cp:revision>
  <dc:subject/>
  <dc:title/>
</cp:coreProperties>
</file>