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7.06.2025 года</w:t>
        <w:tab/>
        <w:t xml:space="preserve">                                                          </w:t>
        <w:tab/>
        <w:t xml:space="preserve">        № 18/4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28 декабря 2024 г. № 9/23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5 год и плановый период 2026-2027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О внесении изменений в Решение Думы Солонцовского сельского поселения от 28 декабря 2024 г. № 9/23 «О бюджете Солонцовского сельского поселения на 2025 год и плановый период 2026-2027 годы»</w:t>
      </w:r>
    </w:p>
    <w:p>
      <w:pPr>
        <w:pStyle w:val="Style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меньшить доходы на общую сумму 833,8 тыс. руб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меньшить расходы на общую сумму 838,5 тыс. руб. (в т.ч дефицит бюджета 4,7 тыс. руб.)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5-2027 годы: вместо слов «на 2025 год по доходам в сумму 5 642,4 тыс. руб. и по расходам в сумме 6 533,4 тыс. руб.» читать «на 2025 год по доходам в сумме 4 808,6 тыс. руб. и по расходам в сумме 5 694,9 тыс. руб.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Внести в таблицу № 1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134"/>
      </w:tblGrid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000000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33,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10000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0,0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10200001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010201001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0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10203001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30000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30223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030224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уплаты акцизов на моторные мас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30225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30226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50000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50300001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60000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0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60600000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603310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, взимаемый с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604310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0,0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1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110000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105035100000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109045100000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160000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618000020000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602020020000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0000000000000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9,9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 20215000000000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15001100000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0230000000000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30024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35118100000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5-51180-0000-000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024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9,9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40014100000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49999100000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сбалансированность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39,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33,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4г. № 9/2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менения от 29.04.2025г. № 15/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7.06.2025г. № 18/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по классификации доходов бюджета Солонцовского сельского поселения на 2025 год и плановый период 2026 – 2027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603"/>
        <w:gridCol w:w="993"/>
        <w:gridCol w:w="889"/>
        <w:gridCol w:w="908"/>
      </w:tblGrid>
      <w:tr>
        <w:trPr>
          <w:trHeight w:val="2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000000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17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3,8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10000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6,6</w:t>
            </w:r>
          </w:p>
        </w:tc>
      </w:tr>
      <w:tr>
        <w:trPr>
          <w:trHeight w:val="25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1020000100001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6,6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1020100100001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5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9,6</w:t>
            </w:r>
          </w:p>
        </w:tc>
      </w:tr>
      <w:tr>
        <w:trPr>
          <w:trHeight w:val="26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1020300100001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30000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7,2</w:t>
            </w:r>
          </w:p>
        </w:tc>
      </w:tr>
      <w:tr>
        <w:trPr>
          <w:trHeight w:val="33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30223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8</w:t>
            </w:r>
          </w:p>
        </w:tc>
      </w:tr>
      <w:tr>
        <w:trPr>
          <w:trHeight w:val="426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30224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уплаты акцизов на моторные мас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56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30225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30226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4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50000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5030000100001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60000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9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000001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6060000000001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9,0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60331000001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, взимаемый с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60431000001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в соответствии с пп2 п1 ст. 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0</w:t>
            </w:r>
          </w:p>
        </w:tc>
      </w:tr>
      <w:tr>
        <w:trPr>
          <w:trHeight w:val="376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,2</w:t>
            </w:r>
          </w:p>
        </w:tc>
      </w:tr>
      <w:tr>
        <w:trPr>
          <w:trHeight w:val="57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110000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10503510000012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10904510000012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160000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7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61800002000014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0000000000000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2,1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 2021500000000015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2,0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1500110000015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,0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023000000000015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30024100000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35118100000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-51180-0000-0000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2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0240000000000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9,0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4001410000015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4999910000015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сбалансированность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9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8,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3,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89,1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Внести в таблицу № 2 следующие изменения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5 год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851"/>
        <w:gridCol w:w="850"/>
        <w:gridCol w:w="11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3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5,7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3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5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5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1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0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0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3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94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4г. № 9/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от 29.04.2025г. № 15/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7.06.2025г. № 18/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5, 2026, 2027 гг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54"/>
        <w:gridCol w:w="1134"/>
        <w:gridCol w:w="1134"/>
        <w:gridCol w:w="1167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2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2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5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5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9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9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7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2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Внести в таблицу № 3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4г. № 9/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от 29.04.2025г. № 15/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7.06.2025г. № 18/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из бюджета Солонц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оселения на 2024-2026 годы по разделам и подразделам, целевым статьям и видам расходов классификации бюджетов Российской Федерации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)</w:t>
        <w:tab/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1559"/>
        <w:gridCol w:w="567"/>
        <w:gridCol w:w="850"/>
        <w:gridCol w:w="851"/>
        <w:gridCol w:w="951"/>
      </w:tblGrid>
      <w:tr>
        <w:trPr>
          <w:trHeight w:val="269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2</w:t>
            </w:r>
          </w:p>
        </w:tc>
      </w:tr>
      <w:tr>
        <w:trPr>
          <w:trHeight w:val="8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Солонцовского сельского поселения от чрезвычайных ситуаций природного и техногенного характер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9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4</w:t>
            </w:r>
          </w:p>
        </w:tc>
      </w:tr>
      <w:tr>
        <w:trPr>
          <w:trHeight w:val="47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 0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4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</w:tr>
      <w:tr>
        <w:trPr>
          <w:trHeight w:val="4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92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92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9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5-2027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Солонцовского сельского поселения Алексеевского муниципального район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90,2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5,0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Внести в таблицу № 4 следующие из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4г. № 9/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от 29.04.2025г. № 15/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7.06.2025г. № 18/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Солонц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2025, 2026, 2027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67"/>
        <w:gridCol w:w="567"/>
        <w:gridCol w:w="567"/>
        <w:gridCol w:w="1559"/>
        <w:gridCol w:w="567"/>
        <w:gridCol w:w="850"/>
        <w:gridCol w:w="851"/>
        <w:gridCol w:w="951"/>
      </w:tblGrid>
      <w:tr>
        <w:trPr>
          <w:trHeight w:val="269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5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9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9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2</w:t>
            </w:r>
          </w:p>
        </w:tc>
      </w:tr>
      <w:tr>
        <w:trPr>
          <w:trHeight w:val="84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Солонцовского сельского поселения от чрезвычайных ситуаций природного и техногенного характер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2</w:t>
            </w:r>
          </w:p>
        </w:tc>
      </w:tr>
      <w:tr>
        <w:trPr>
          <w:trHeight w:val="578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</w:tr>
      <w:tr>
        <w:trPr>
          <w:trHeight w:val="578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577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96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4</w:t>
            </w:r>
          </w:p>
        </w:tc>
      </w:tr>
      <w:tr>
        <w:trPr>
          <w:trHeight w:val="47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47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</w:tr>
      <w:tr>
        <w:trPr>
          <w:trHeight w:val="4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4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92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5-2027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Солонцовского сельского поселения Алексеевского муниципального района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90,2</w:t>
            </w:r>
          </w:p>
        </w:tc>
      </w:tr>
      <w:tr>
        <w:trPr>
          <w:trHeight w:val="24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28.12.2024г. № 9/23 «О бюджете Солонцовского сельского поселения на 2025 год и плановый период 2026-2027 годы» пунктами: 28-36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8.Уменьшить расходы по КБК 950 0409 0300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Д050 244 на сумму 151,5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9.Уменьшить расходы по КБК 950 0113 9900000170 244 на сумму 235,7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0.Уменьшить расходы по КБК 950 0503 0500140450 244 на сумму 31,3 тыс. </w:t>
      </w:r>
    </w:p>
    <w:p>
      <w:pPr>
        <w:pStyle w:val="Normal"/>
        <w:rPr/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1.Уменьшить расходы по КБК 950 0503 0500205050 244 на сумму 320,0 тыс. </w:t>
      </w:r>
    </w:p>
    <w:p>
      <w:pPr>
        <w:pStyle w:val="Normal"/>
        <w:rPr/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2.Уменьшить расходы по КБК 950 0503 0500305050 244 на сумму 25,0 тыс. </w:t>
      </w:r>
    </w:p>
    <w:p>
      <w:pPr>
        <w:pStyle w:val="Normal"/>
        <w:rPr/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3.Уменьшить расходы по КБК 950 0503 0700107050 244 на сумму 25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4.Уменьшить расходы по КБК 950 0310 0100101050 244 на сумму 1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5.Уменьшить расходы по КБК 950 0310 0200102050 244 на сумму 20,0 тыс. </w:t>
      </w:r>
    </w:p>
    <w:p>
      <w:pPr>
        <w:pStyle w:val="Normal"/>
        <w:rPr/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6.Уменьшить расходы по КБК 950 1105 0900109050 244 на сумму 20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5:00Z</dcterms:created>
  <dc:creator>1</dc:creator>
  <dc:description/>
  <dc:language>en-US</dc:language>
  <cp:lastModifiedBy>RePack by Diakov</cp:lastModifiedBy>
  <cp:lastPrinted>2023-12-27T09:28:00Z</cp:lastPrinted>
  <dcterms:modified xsi:type="dcterms:W3CDTF">2025-06-27T10:35:00Z</dcterms:modified>
  <cp:revision>2</cp:revision>
  <dc:subject/>
  <dc:title>ОПИСЬ ПОСТАНОВЛЕНИЙ</dc:title>
</cp:coreProperties>
</file>