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09.07.2025 года</w:t>
        <w:tab/>
        <w:t xml:space="preserve">                                                          </w:t>
        <w:tab/>
        <w:t xml:space="preserve">        № 20/47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28 декабря 2024 г. № 9/23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5 год и плановый период 2026-2027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О внесении изменений в Решение Думы Солонцовского сельского поселения от 28 декабря 2024 г. № 9/23 «О бюджете Солонцовского сельского поселения на 2025 год и плановый период 2026-2027 годы»</w:t>
      </w:r>
    </w:p>
    <w:p>
      <w:pPr>
        <w:pStyle w:val="Style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нести в таблицу № 3 следующие изменени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4г. № 9/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от 29.04.2025г. № 15/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06.2025г. № 18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5 № 20/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из бюджета Солонц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оселения на 2024-2026 годы по разделам и подразделам, целевым статьям и видам расходов классификации бюджетов Российской Федерации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)</w:t>
        <w:tab/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1559"/>
        <w:gridCol w:w="567"/>
        <w:gridCol w:w="850"/>
        <w:gridCol w:w="851"/>
        <w:gridCol w:w="951"/>
      </w:tblGrid>
      <w:tr>
        <w:trPr>
          <w:trHeight w:val="269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8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Солонцовского сельского поселения от чрезвычайных ситуаций природного и техногенного характер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9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4</w:t>
            </w:r>
          </w:p>
        </w:tc>
      </w:tr>
      <w:tr>
        <w:trPr>
          <w:trHeight w:val="47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 0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4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</w:tr>
      <w:tr>
        <w:trPr>
          <w:trHeight w:val="4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92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9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5-2027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Солонцовского сельского поселения Алексеевского муниципального район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90,2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Внести в таблицу № 4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4г. № 9/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от 29.04.2025г. № 15/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06.2025г. № 18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5 № 20/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Солонц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2025, 2026, 2027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7"/>
        <w:gridCol w:w="567"/>
        <w:gridCol w:w="567"/>
        <w:gridCol w:w="1559"/>
        <w:gridCol w:w="567"/>
        <w:gridCol w:w="850"/>
        <w:gridCol w:w="851"/>
        <w:gridCol w:w="951"/>
      </w:tblGrid>
      <w:tr>
        <w:trPr>
          <w:trHeight w:val="269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84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Солонцовского сельского поселения от чрезвычайных ситуаций природного и техногенного характер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</w:tr>
      <w:tr>
        <w:trPr>
          <w:trHeight w:val="578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578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57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96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4</w:t>
            </w:r>
          </w:p>
        </w:tc>
      </w:tr>
      <w:tr>
        <w:trPr>
          <w:trHeight w:val="47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47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</w:tr>
      <w:tr>
        <w:trPr>
          <w:trHeight w:val="4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92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5-2027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Солонцовского сельского поселения Алексеевского муниципального район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90,2</w:t>
            </w:r>
          </w:p>
        </w:tc>
      </w:tr>
      <w:tr>
        <w:trPr>
          <w:trHeight w:val="24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0Z</dcterms:created>
  <dc:creator>1</dc:creator>
  <dc:description/>
  <dc:language>en-US</dc:language>
  <cp:lastModifiedBy>RePack by Diakov</cp:lastModifiedBy>
  <cp:lastPrinted>2025-07-09T15:19:00Z</cp:lastPrinted>
  <dcterms:modified xsi:type="dcterms:W3CDTF">2025-07-09T12:20:00Z</dcterms:modified>
  <cp:revision>2</cp:revision>
  <dc:subject/>
  <dc:title>ОПИСЬ ПОСТАНОВЛЕНИЙ</dc:title>
</cp:coreProperties>
</file>