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 14.11.2024 г.                                                          № 5/1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размера должностного оклада, ежемесячных и и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олжностных выплат выборного должностного лица и муниципальных служащих Солонцовского сельского поселения Алексеевского муниципального района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ёй 136 Бюджетного кодекса Российской Федерации, руководствуясь, </w:t>
      </w:r>
      <w:r>
        <w:rPr>
          <w:rFonts w:cs="Arial" w:ascii="Arial" w:hAnsi="Arial"/>
          <w:color w:val="000000"/>
          <w:spacing w:val="9"/>
        </w:rPr>
        <w:t xml:space="preserve">Федеральным Законом от 2 марта 2007 года №25-ФЗ «О муниципальной службе в Российской Федерации», законом Волгоградской области от </w:t>
      </w:r>
      <w:r>
        <w:rPr>
          <w:rFonts w:cs="Arial" w:ascii="Arial" w:hAnsi="Arial"/>
        </w:rPr>
        <w:t xml:space="preserve">11.02.2008 г. </w:t>
      </w:r>
      <w:r>
        <w:rPr>
          <w:rFonts w:cs="Arial" w:ascii="Arial" w:hAnsi="Arial"/>
          <w:color w:val="000000"/>
          <w:spacing w:val="9"/>
        </w:rPr>
        <w:t>№1626-ОД</w:t>
      </w:r>
      <w:r>
        <w:rPr>
          <w:rFonts w:cs="Arial" w:ascii="Arial" w:hAnsi="Arial"/>
        </w:rPr>
        <w:t xml:space="preserve"> «О некоторых вопросах муниципальной службы в Волгоградской области», Дума Солонцовского сельского поселения</w:t>
      </w:r>
      <w:r>
        <w:rPr>
          <w:rFonts w:cs="Arial" w:ascii="Arial" w:hAnsi="Arial"/>
          <w:b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размер должностного оклада, ежемесячных и иных дополнительных выплат, выборного должностного лица Солонцовского сельского поселения согласно приложению 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размер должностного оклада, ежемесячных и иных дополнительных выплат,  муниципальных служащих Солонцовского сельского поселения согласно приложению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ешение вступает в силу с 1 января 2025 года и подлежит обнародов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Чиков П.П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от 14.11.2024 г. № 5/15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месячных и иных дополнительных выплат выборного должностного лица Солонцовского сельского поселения Алексеевского муниципального района Волгоградской области на 2025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у труда выборного должностного лица местного самоуправления, осуществляющего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</w:t>
      </w:r>
      <w:r>
        <w:rPr>
          <w:rFonts w:cs="Arial" w:ascii="Arial" w:hAnsi="Arial"/>
          <w:bCs/>
          <w:kern w:val="2"/>
        </w:rPr>
        <w:t>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у труда в части должностных окладов лиц, замещающих муниципальные должности, устанавливаются в зависимости от статуса соответствующего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сельские поселения с численностью населения от 0,5 до 1 тыс. человек   -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12 669,00 рублей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Оплата труда в части дополнительных выплат для лиц, замещающих муниципальные должности,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ая дополнительная выплата, исчисляемая от размера ежемесячного должного оклада с применением следующих коэффициентов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коэффициен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</w:t>
      </w:r>
      <w:r>
        <w:rPr>
          <w:rFonts w:cs="Arial" w:ascii="Arial" w:hAnsi="Arial"/>
          <w:bCs/>
          <w:kern w:val="2"/>
        </w:rPr>
        <w:t>для главы муниципального образования                                                         2,5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eastAsia="Arial" w:cs="Arial" w:ascii="Arial" w:hAnsi="Arial"/>
          <w:b/>
          <w:bCs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жемесячное денежное поощрение в размере 33 процентов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5)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6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</w:t>
      </w:r>
      <w:r>
        <w:rPr>
          <w:rFonts w:cs="Arial" w:ascii="Arial" w:hAnsi="Arial"/>
          <w:bCs/>
          <w:kern w:val="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от 14.11.2024 г. № 5/15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kern w:val="2"/>
        </w:rPr>
        <w:t xml:space="preserve">  </w:t>
      </w:r>
      <w:r>
        <w:rPr>
          <w:rFonts w:cs="Arial" w:ascii="Arial" w:hAnsi="Arial"/>
          <w:b/>
          <w:bCs/>
          <w:kern w:val="2"/>
        </w:rPr>
        <w:t>Р</w:t>
      </w:r>
      <w:r>
        <w:rPr>
          <w:rFonts w:cs="Arial" w:ascii="Arial" w:hAnsi="Arial"/>
          <w:b/>
        </w:rPr>
        <w:t xml:space="preserve">азмер должностного оклада,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ежемесячных и иных дополнительных выплат</w:t>
      </w:r>
      <w:r>
        <w:rPr>
          <w:rFonts w:cs="Arial" w:ascii="Arial" w:hAnsi="Arial"/>
          <w:b/>
          <w:bCs/>
          <w:kern w:val="2"/>
        </w:rPr>
        <w:t xml:space="preserve"> муниципальных служащих администрации Солонцовского сельского поселения Алексе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униципального района Волгоградской области на 2025 год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Оплата труда муниципальных служащих Солонцовского сельского поселения Алексеевского муниципального района Волгоградской области включает в себ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лжностных окладов муниципальных служащи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Оплата труда в части должностных окладов по группам должностей муниципальной службы на 2025 год устанавливаетс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для сельских поселений с численностью от 0,5 до 1 тыс. человек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таршая группа должностей                                                                  8 355,00  рублей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О</w:t>
      </w:r>
      <w:r>
        <w:rPr>
          <w:rFonts w:cs="Arial" w:ascii="Arial" w:hAnsi="Arial"/>
          <w:bCs/>
          <w:kern w:val="2"/>
        </w:rPr>
        <w:t>плата труда в части дополнительных выплат к должностному окладу муниципального служащего включает в себя:</w:t>
      </w:r>
    </w:p>
    <w:p>
      <w:pPr>
        <w:pStyle w:val="Normal"/>
        <w:jc w:val="both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а) ежемесячную надбавку к должностному окладу за выслугу лет в зависимости от стажа муниципальной службы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</w:rPr>
        <w:t xml:space="preserve">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процентов                                                                                                        к должностному окладу)</w:t>
      </w:r>
    </w:p>
    <w:p>
      <w:pPr>
        <w:pStyle w:val="Normal"/>
        <w:jc w:val="right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>от 1 года до 5 лет                                                                                                          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от 5 до 10 лет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rFonts w:cs="Arial" w:ascii="Arial" w:hAnsi="Arial"/>
        </w:rPr>
        <w:t>от 10 до 15 лет                                                                                                            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ыше 15 лет                                                                                                                     30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</w:t>
      </w:r>
      <w:r>
        <w:rPr>
          <w:rFonts w:cs="Arial" w:ascii="Arial" w:hAnsi="Arial"/>
          <w:bCs/>
          <w:kern w:val="2"/>
        </w:rPr>
        <w:t xml:space="preserve">к должностному окладу </w:t>
      </w:r>
      <w:r>
        <w:rPr>
          <w:rFonts w:cs="Arial" w:ascii="Arial" w:hAnsi="Arial"/>
        </w:rPr>
        <w:t xml:space="preserve">за особые условия муниципальной службы по соответствующим должностям муниципальной службы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% к должностному окладу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замещающим старш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олжности муниципальной службы                                                                            70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) ежемесячную надбавку к должностному окладу за классный чин: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0"/>
          <w:szCs w:val="20"/>
        </w:rPr>
        <w:t>(рублей)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1 класса                                                           1516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</w:rPr>
        <w:t xml:space="preserve">референт муниципальной службы 2 класса                                                           1400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еферент муниципальной службы 3 класса                                                           1350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ежемесячное денежное поощрение в размере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ж) материальную помощь в размере двух должностных окладов с учетом ежемесячной надбавки к должностному окладу за классный чин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) единовременное денежное поощрение в соответствии со статьей 9 Закона Волгоградской области от 11.02.2008 г. № 1626-ОД «О некоторых вопросах муниципальной службы в Волгоградской области» в размере не более пяти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8:00Z</dcterms:created>
  <dc:creator>1</dc:creator>
  <dc:description/>
  <dc:language>en-US</dc:language>
  <cp:lastModifiedBy>RePack by Diakov</cp:lastModifiedBy>
  <cp:lastPrinted>2020-11-12T09:05:00Z</cp:lastPrinted>
  <dcterms:modified xsi:type="dcterms:W3CDTF">2024-11-12T10:38:00Z</dcterms:modified>
  <cp:revision>2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