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  <w:gridCol w:w="3880"/>
      </w:tblGrid>
      <w:tr>
        <w:trPr/>
        <w:tc>
          <w:tcPr>
            <w:tcW w:w="10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БЩЕННАЯ ИНФОРМАЦ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исполнении (ненадлежащем исполнении) депутатами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Думы Солонцовского сельского поселения Алексеевского муниципального района</w:t>
      </w:r>
      <w:r>
        <w:rPr>
          <w:rFonts w:cs="Times New Roman" w:ascii="Times New Roman" w:hAnsi="Times New Roman"/>
          <w:b/>
          <w:sz w:val="26"/>
          <w:szCs w:val="26"/>
        </w:rPr>
        <w:t xml:space="preserve"> обязанности представить сведения о доходах, расходах, об имуществе и обязательствах имущественного характера за 2024 год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3209"/>
        <w:gridCol w:w="3209"/>
        <w:gridCol w:w="3209"/>
        <w:gridCol w:w="3210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число депутатов, осуществляющих свои полномочия               на непостоянной основе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вших сведения о доходах, расходах, об имуществе и обязательствах имущественного характера в случае совершения в течение отчетного периода сделок, предусмотренных частью 1 статьи 3 Федерального закона от 03.12.2012                № 230-ФЗ "О контроле                                  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вших уведомление                        о несовершении в течение отчетного периода сделок, предусмотренных частью 1 статьи 3 Федерального закона от 03.12.2012 № 230-ФЗ               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вших сведения о доходах, расходах, об имуществе и обязательствах имущественного характера в случае совершения  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за соответствием расходов лиц, замещающих государственные должности, и иных лиц их доходам" (уведомление о несовершении   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  за соответствием расходов лиц, замещающих государственные должности, и иных лиц их доходам")                с нарушением срок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ставивших сведения о доходах, расходах, об имуществе и обязательствах имущественного характера в случае совершения  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за соответствием расходов лиц, замещающих государственные должности, и иных лиц их доходам" (уведомление о несовершении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  за соответствием расходов лиц, замещающих государственные должности, и иных лиц их доходам"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32:00Z</dcterms:created>
  <dc:creator>Живаева Лариса Григорьевна</dc:creator>
  <dc:description/>
  <dc:language>en-US</dc:language>
  <cp:lastModifiedBy>RePack by Diakov</cp:lastModifiedBy>
  <cp:lastPrinted>2024-02-12T12:19:00Z</cp:lastPrinted>
  <dcterms:modified xsi:type="dcterms:W3CDTF">2025-05-06T07:32:00Z</dcterms:modified>
  <cp:revision>2</cp:revision>
  <dc:subject/>
  <dc:title/>
</cp:coreProperties>
</file>